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</w:t>
      </w:r>
      <w:r>
        <w:rPr/>
        <w:t>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</w:t>
      </w:r>
      <w:r>
        <w:rPr/>
        <w:t>Ŀ  � � 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�� �� 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</w:t>
      </w:r>
      <w:r>
        <w:rPr/>
        <w:t>Ŀ � � 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�  �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 ��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  ��Ŀ �������Ŀ ��������Ŀ ������Ŀ   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�  � � ������� �  ��</w:t>
      </w:r>
      <w:r>
        <w:rPr/>
        <w:t>Ŀ  � �  �Ŀ �Ŀ � ������� � 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  � � ����</w:t>
      </w:r>
      <w:r>
        <w:rPr/>
        <w:t>Ŀ  �  ����  � �  � �Ŀ � � ����Ŀ  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</w:t>
      </w:r>
      <w:r>
        <w:rPr/>
        <w:t>Ŀ  � � ������  �  ��Ŀ  � �  � ��� � � ������  � 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�  � � �����</w:t>
      </w:r>
      <w:r>
        <w:rPr/>
        <w:t>Ŀ �  �  �  � �  ��� ��� � �����Ŀ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 ��������� ����  ���� ��������   �������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RemoteAccess utility fo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ers, bulletins, and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RA HEADER v1.0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and programming by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ABLE OF CONTENT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. 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. . . 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Features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A Header 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Header Operation 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HDR.ERR  . . . .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Distribution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:  .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DISCLAIMER  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Header and it's utilities are provided AS IS.  I giv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nor am I responsible for the results of use or misuse of the a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program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Header is a utility developed for RemoteAccess that will create/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area listings so they will include a summary of the area's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created are sysop configurable and act as a guide and summa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Header is very flexible and has options for creating a Mas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files) list and File Area Summar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RA Header very sysop friendly.  A setup program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figure RA Header and show you it's many features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on-screen help and examples to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Header was written using Borland's Turbo C v2.0.  It requires an IBM PC,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0% compatible computer.  It has been tested with RemoteAccess v1.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3.3.  This program is untested with low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FILES       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HDR.DOC . . . . . . . . . . . . .  This document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R.EXE . . . . . . . . . . . . .  RA He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R.REG . . . . . . . . . . . . .  RA Head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R.TOP . . . . . . . . . . . . .  Example file for top of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RCFG.EXE  . . . . . . . . . . .  Setup utility for R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OPTIONS AND FEATURES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reside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cific file areas may be excluded from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ates backups of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up to 256 characters per text line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ader format may be hatched, ASCII, or Extende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file areas summary bulletin can be created when RA Heade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lletin format may be hatched, ASCII, or Extende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Masterfile (allfiles) list can be created when RA Heade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file (example: your advertisement) may be automatically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your Master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r RA Header bulletin will be automatically attached to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friendly RA Header setup utility with help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 Header setup utility is DESQview-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ensive error checking reports warnings and errors (if any)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an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s RemoteAccess configuration files to retriev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CONFIGURING RA HEADER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HDRCFG.EXE is included to configure RA Header to your liking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and examples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(RAHDR.CFG) is created or modifi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RAHDRCFG is run.  You can use RAHDRCFG.EXE or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RAHDR.CFG.  For those who wish to use a text edit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he format of RAHDR.CFG must be in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suggest you run RAHDRCFG.EXE at least once to try it. 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R.CFG file you can use for a template if you still want to use an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Your RA Head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our RA directory (includ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File areas you wish to exclude.  (Example: 2,5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exclude more file areas than RAHDRCFG.EX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a text editor (I'm not trying to encourage using a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Header style   (1 = hatched, 2 = ASCII, 3 = extended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Bulletin style (1 = hatched, 2 = ASCII, 3 = extended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ASCII bulletin (includ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file will also automatically get appended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sterfiles list.  Leave blank if you don't want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ANSI bulletin  (include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eave blank if you don't want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Masterfiles (allfiles) list (includ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File for top of master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file will automatically be attached to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files list.  Leave blank if you don't want to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HD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HDR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HDR.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HDR.CFG must be in the same directory that RA Header is run from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an argument to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running RA Header specifying an RAHDR.CFG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HDR&gt;rahdr c:\misc\rahd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running RA Header without specifying an RAHDR.CFG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HDR&gt;ra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RA HEADER OPERATION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Header will read your CONFIG.RA and FILES.RA files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ysop name (when RA Header is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Missing file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Number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le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Minimum security for each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le area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retrieve the configuration options you select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RCFG.EXE and proceed to the first file area to build the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s a backup FILES.BAK first).  If a file area was excluded using RAHDR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Header will simply skip this file area and proceed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missing, it will be counted as a file in that area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kilobytes in length.  If a Masterfiles list is being created,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use the missing file string you have chosen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nd Masterfiles list (if selected with RAHDRCFG)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he headers are being created/updated for y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RAHDR.ERR   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Header makes extensive error/warning checks during it's operation.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ill create or append to a file called RAHDR.ERR whenever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r warning.  RAHDR.ERR will be written to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delete this file when you don't want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problems that are critical to running RA Header (example: RAHD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).  RA Header will exit when it encounters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re problems that will affect the performance of RA Header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disk space for FILES.BAK).  RA Header will not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that produced the warning but will move on to the nex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REGISTR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evaluate RA Header for a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evaluation period a $10.00 (US funds)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lan to register, then remove RA Header and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, a registration number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Use this registration number to register your copy of RA Head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R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Header, as an unregistered copy, is not crippled in any way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ill receive their registration number that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 "UNREGISTERED" from the file area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place "Registered to:  UNREGISTER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ed to:  'your_sysop_name'"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is valid for future versions of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, I ho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Optionally include the file area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loaded fil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Optionally include the file area's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Provide an option to hav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customized header style.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editor built into RAHDRCFG.EX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Increase RA Header's 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Flag files that are less than X days 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Incorporate some of your good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ile RAHDR.REG to send in your registration information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HDR.REG information, plus a $10 check or money order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WA  98064-5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or money order payable to Dan Ro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SUPPORT AND DISTRIBUTION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/or new releases of RA Header can be downloaded from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Owl (shown below).  You will have to fill out a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  Once you have done this you will have enoug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A Header without complete user verification.  You may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and suggestions to Dan Roseen if I am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, call The Night Owl BBS or writ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s much detail as possible explain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Your full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Your RAHDR.CFG and RAHDR.ERR (if this exist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    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The Night Owl     - A Remote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    (206)631-4949       23 Hrs.        Kent, WA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Robotics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   For downloading latest version:  Do a [T]ext Search for "RAHD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     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Northwest PC Link - A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1:343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ccess: (206)852-4364       23 Hrs.        Kent, WA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/2400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access: (206)854-5646       23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Robotics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   For downloading latest version:  Do a [Z]ippy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"RAHD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HANK YOU TO: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e Roseen, my wife, for her encouragement and for helping me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ork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adford, a long-time friend, for his suggestion to make RA Hea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program that others can use.  Also, for suggesting I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up program to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erit, for his willingness to beta test RA Header v1.0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Parks, sysop of The Helix BBS, for his willingness to beta te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v1.0 and for his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ACKNOWLEDGEMENTS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v2.0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is a product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